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1626"/>
        <w:gridCol w:w="1276"/>
        <w:gridCol w:w="929"/>
        <w:gridCol w:w="238"/>
        <w:gridCol w:w="898"/>
        <w:gridCol w:w="1291"/>
        <w:gridCol w:w="1466"/>
      </w:tblGrid>
      <w:tr>
        <w:trPr>
          <w:trHeight w:val="31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ASAN ÖZ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628650</wp:posOffset>
                      </wp:positionV>
                      <wp:extent cx="300863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RA DÖNEM STAJ SINAVI TAKVİMİ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9pt;height:36pt;mso-wrap-distance-left:9.05pt;mso-wrap-distance-right:9.05pt;mso-wrap-distance-top:0pt;mso-wrap-distance-bottom:0pt;margin-top:-49.5pt;mso-position-vertical-relative:text;margin-left:1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bookmarkStart w:id="1" w:name="_GoBack"/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RA DÖNEM STAJ SINAVI TAKVİMİ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88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890"/>
              <w:gridCol w:w="567"/>
              <w:gridCol w:w="1087"/>
              <w:gridCol w:w="1082"/>
            </w:tblGrid>
            <w:tr>
              <w:trPr>
                <w:trHeight w:val="31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ECE GÜLEGE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.12037</w:t>
                  </w:r>
                </w:p>
              </w:tc>
              <w:tc>
                <w:tcPr>
                  <w:tcW w:w="16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/>
                  </w:pPr>
                  <w:r>
                    <w:rPr>
                      <w:rFonts w:eastAsia="Comic Sans MS" w:cs="Comic Sans MS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0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ESMA KAYHAN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401.12125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0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BETÜL TANIR 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.12009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1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NİHAT ACAR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G1401.12062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1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YUSUF KUTULMAN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12300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2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HAVVANUR BAYER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12066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2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GÖKHAN ALEMDAR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12301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3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SERDAR CENGİZ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G1301.12075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3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ORHAN KİTMÜR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G150112009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4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SADETTİN ÖZ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G150112305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4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ELANUR YENİPAZAR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60112374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5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OSMAN SOFU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301.12010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55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ELİF TEMİZEL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>B150112039</w:t>
                  </w:r>
                </w:p>
              </w:tc>
              <w:tc>
                <w:tcPr>
                  <w:tcW w:w="165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Arial" w:ascii="Comic Sans MS" w:hAnsi="Comic Sans MS"/>
                      <w:color w:val="FF0000"/>
                      <w:sz w:val="18"/>
                      <w:szCs w:val="18"/>
                      <w:lang w:eastAsia="tr-TR"/>
                    </w:rPr>
                    <w:t xml:space="preserve">23.3.2018 11.00 </w:t>
                  </w:r>
                </w:p>
              </w:tc>
              <w:tc>
                <w:tcPr>
                  <w:tcW w:w="10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b/>
                      <w:sz w:val="18"/>
                      <w:szCs w:val="18"/>
                      <w:lang w:eastAsia="tr-TR"/>
                    </w:rPr>
                    <w:t xml:space="preserve">GAMZE KATIRCIOĞLU SINMAZ </w:t>
                  </w:r>
                </w:p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KÜBRA AKKAYA</w:t>
                  </w:r>
                </w:p>
              </w:tc>
              <w:tc>
                <w:tcPr>
                  <w:tcW w:w="2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1064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B130112060</w:t>
                  </w:r>
                </w:p>
              </w:tc>
              <w:tc>
                <w:tcPr>
                  <w:tcW w:w="2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mic Sans MS" w:hAnsi="Comic Sans MS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omic Sans MS" w:hAnsi="Comic Sans MS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  <w:t>22.3.2018 1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TALHA YILDIRIM</w:t>
                  </w:r>
                </w:p>
              </w:tc>
              <w:tc>
                <w:tcPr>
                  <w:tcW w:w="2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1064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G1401.12100</w:t>
                  </w:r>
                </w:p>
              </w:tc>
              <w:tc>
                <w:tcPr>
                  <w:tcW w:w="2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  <w:t>22.3.2018 14.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MURAT CAN BALKANLI</w:t>
                  </w:r>
                </w:p>
              </w:tc>
              <w:tc>
                <w:tcPr>
                  <w:tcW w:w="2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1064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G1501.12014</w:t>
                  </w:r>
                </w:p>
              </w:tc>
              <w:tc>
                <w:tcPr>
                  <w:tcW w:w="2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  <w:t>22.3.2018 14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-70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EMRE RECEP PEKŞEN</w:t>
                  </w:r>
                </w:p>
              </w:tc>
              <w:tc>
                <w:tcPr>
                  <w:tcW w:w="2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ind w:left="1064" w:right="-600" w:hanging="0"/>
                    <w:rPr>
                      <w:rFonts w:ascii="Comic Sans MS" w:hAnsi="Comic Sans MS" w:eastAsia="Times New Roman" w:cs="Arial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Comic Sans MS" w:hAnsi="Comic Sans MS"/>
                      <w:sz w:val="18"/>
                      <w:szCs w:val="18"/>
                      <w:lang w:eastAsia="tr-TR"/>
                    </w:rPr>
                    <w:t>G1401.12043</w:t>
                  </w:r>
                </w:p>
              </w:tc>
              <w:tc>
                <w:tcPr>
                  <w:tcW w:w="2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tr-TR"/>
                    </w:rPr>
                    <w:t>22.3.2018 14.1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MURAT GÜZEL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301.12050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20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AHMET YILMAZ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030112055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25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EHİYE BETÜL ADAR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.12008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30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SENCER ÖZBEKLER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401.12080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35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DUYGU BAĞATUR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501.12263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40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AHMET YILDIZ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301.12076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45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MUHAMMET ALİ SER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4011.12013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50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EBRU TÜRKA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.12074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4.55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 xml:space="preserve">MİRAÇ MERYEM KURŞUN 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.12004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.3.2018 15.00</w:t>
            </w:r>
          </w:p>
        </w:tc>
        <w:tc>
          <w:tcPr>
            <w:tcW w:w="3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color w:val="FF0000"/>
                <w:sz w:val="18"/>
                <w:szCs w:val="18"/>
                <w:lang w:eastAsia="tr-TR"/>
              </w:rPr>
              <w:t>YASEMİN DAMAR ARİFOĞLU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ASLI ŞİMŞEK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501.12011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2.4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SEFER KAÇ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301.12007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2.5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ETÜL KANDAZ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401.12030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2.5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EMRE ALTUNKAYA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301.12043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0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ENDER BEÇİT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301.12302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0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HATİCE YILMAZ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60112372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1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İLKNUR YILDIZ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70112370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1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MEHMET AKYAR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701.12378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CANBERK NAAK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30112086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2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DİLARA KUZEY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401.12038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3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İLAYDA YAREN ER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501.12051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3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CÜNEYT ÇELİKCAN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G1401.12307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4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TUĞBA KOÇ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color w:val="FF0000"/>
                <w:sz w:val="18"/>
                <w:szCs w:val="18"/>
                <w:lang w:eastAsia="tr-TR"/>
              </w:rPr>
              <w:t>B1501.12006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3.4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mic Sans MS" w:hAnsi="Comic Sans MS" w:eastAsia="Times New Roman" w:cs="Arial"/>
                <w:b/>
                <w:b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b/>
                <w:sz w:val="18"/>
                <w:szCs w:val="18"/>
                <w:lang w:eastAsia="tr-TR"/>
              </w:rPr>
              <w:t>AHMET ÇELEBİ</w:t>
            </w:r>
          </w:p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AYLİN YILMAZ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301.12033</w:t>
            </w:r>
          </w:p>
        </w:tc>
        <w:tc>
          <w:tcPr>
            <w:tcW w:w="2065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0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İZZET TEKELİ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12007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0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OZAN TOPYILDIZ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30112071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1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EBRAR EMİN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401.12054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1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SENA HİRA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301.12006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2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MELDA ÖZTEL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201.12014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2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 xml:space="preserve">ESRA DEMİRHAN 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40112009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3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MEVLÜT DEMİR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301.12012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3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KÜBRA NUR PAK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12026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4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RAMAZAN CELEP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30112007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4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NİSA NUR COŞKUN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B1401.12017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50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DUHAN İRFANOĞLU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omic Sans MS" w:hAnsi="Comic Sans MS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G1301.12027</w:t>
            </w:r>
          </w:p>
        </w:tc>
        <w:tc>
          <w:tcPr>
            <w:tcW w:w="206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tr-TR"/>
              </w:rPr>
              <w:t>21.3.2018 11.55</w:t>
            </w:r>
          </w:p>
        </w:tc>
        <w:tc>
          <w:tcPr>
            <w:tcW w:w="2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Yasemin DAMAR ARİFOĞLU</dc:creator>
  <dc:description/>
  <cp:keywords/>
  <dc:language>en-US</dc:language>
  <cp:lastModifiedBy> </cp:lastModifiedBy>
  <dcterms:modified xsi:type="dcterms:W3CDTF">2018-03-14T10:01:00Z</dcterms:modified>
  <cp:revision>2</cp:revision>
  <dc:subject/>
  <dc:title/>
</cp:coreProperties>
</file>