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4"/>
        <w:gridCol w:w="574"/>
        <w:gridCol w:w="206"/>
        <w:gridCol w:w="503"/>
        <w:gridCol w:w="803"/>
        <w:gridCol w:w="3591"/>
        <w:gridCol w:w="3413"/>
        <w:gridCol w:w="3296"/>
        <w:gridCol w:w="649"/>
        <w:gridCol w:w="1202"/>
      </w:tblGrid>
      <w:tr>
        <w:trPr>
          <w:trHeight w:val="25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 MÜHENDİSLİK FAKÜLTESİ</w:t>
            </w:r>
          </w:p>
        </w:tc>
      </w:tr>
      <w:tr>
        <w:trPr>
          <w:trHeight w:val="270" w:hRule="atLeast"/>
        </w:trPr>
        <w:tc>
          <w:tcPr>
            <w:tcW w:w="154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4-2015 EĞİTİM-ÖĞRETİM YILI GÜZ YARIYILI (ÜNİVERSİTE ORTAK SEÇMELİ DERSLERİ) BÜTÜNLEME SINAV PROGRAMI (I.-II. VE KARMA ÖĞRETİM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TÜM BÖLÜMLER)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.S.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13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945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02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ilim Tarihi ve Felsefes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. Dinçer KÖKSAL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rkeoloji ve Yer Bilimler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Yrd. Doç. Dr. Can KARAVUL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premle Yaşamak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oç. Dr. Murat UTKUCU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ğlıklı Beslenme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Omca DEMİRKOL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nilenebilir Enerji Kaynakları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Cenk YAVUZ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erleşme Teknolojiler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şkın DEMİRKOL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evre ve Enerj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Hasan KÜÇÜK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etler ve Afet Yönetimi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event GÜLEN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ngın Güvenliğ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akan Serhad SOYHAN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İlk Yardımı ve Acil Eğitim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ğan ERDOĞDU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 Kültürü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Hüseyin AKYÜZOĞLU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özetmenlerin Sınav saatinden 10 dakika önce belirtilen sınıflarda hazır bulunmaları gerekmektedir.</w:t>
      </w:r>
    </w:p>
    <w:p>
      <w:pPr>
        <w:pStyle w:val="Normal"/>
        <w:jc w:val="center"/>
        <w:rPr/>
      </w:pPr>
      <w:r>
        <w:rPr>
          <w:sz w:val="20"/>
          <w:szCs w:val="20"/>
        </w:rPr>
        <w:t>Sınav Koordinatör</w:t>
      </w:r>
      <w:r>
        <w:rPr/>
        <w:t>lerinin dersi veren Öğretim Üyeleri ile irtibata geçerek sınav saatinden 20 dakika önce soruları almaları ve gözetmenlere teslim etmeleri gerekmektedir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221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İNATÖRLE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3:00Z</dcterms:created>
  <dc:creator>Emin SOYLU</dc:creator>
  <dc:description/>
  <cp:keywords/>
  <dc:language>en-US</dc:language>
  <cp:lastModifiedBy> </cp:lastModifiedBy>
  <cp:lastPrinted>2014-11-04T17:15:00Z</cp:lastPrinted>
  <dcterms:modified xsi:type="dcterms:W3CDTF">2014-12-18T14:53:00Z</dcterms:modified>
  <cp:revision>2</cp:revision>
  <dc:subject/>
  <dc:title>SAPANCA MESLEK YÜKSEKOKULU</dc:title>
</cp:coreProperties>
</file>