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742"/>
        <w:gridCol w:w="1938"/>
        <w:gridCol w:w="1687"/>
      </w:tblGrid>
      <w:tr>
        <w:trPr>
          <w:trHeight w:val="402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2014-2014 GÜZ DÖNEMİ</w:t>
            </w:r>
          </w:p>
        </w:tc>
      </w:tr>
      <w:tr>
        <w:trPr>
          <w:trHeight w:val="402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STAJ 2 SINAV TARİHLERİ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30.10.2014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SAAT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ir Arık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48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09:00-09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ltem Şebi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6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Çiğdem Durgu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7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kan Zengin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59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Çağdaş Yavu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0801.1207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09:30-10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rve Vural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4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ökhan Turgu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0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hmet Uzunkaya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305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hsen Özer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1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0:00-10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Zafer Çeker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5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nde Tömekç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7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eda Başt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1205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ücahit Arıcıoğlu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6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inem Çakır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19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şkın Balkay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0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0:30-11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em Karaarsl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2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eytullah Cömer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7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Vasviye Özyiği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1206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re Bayram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0901.12057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hammed Has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4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1:00-11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like Bahar Demirdaş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6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uğba Yeniçeri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30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etül Korku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2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stafa Tekin Börekci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2066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Osman Kay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1204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1:30-12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rol Karam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1.1204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kan Kös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4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semin Kalkanlı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3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Furkan Bestami Battal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7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ysun Eroğlu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30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ialara Chabanov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201.12012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742"/>
        <w:gridCol w:w="1938"/>
        <w:gridCol w:w="1687"/>
      </w:tblGrid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30.10.2014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SAAT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zgi Neval İlişikli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21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3:30-14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lih Kahveci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5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Ömür Taşkı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30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Volkan Koça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2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erkay Bengütaş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7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hmet İşcan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74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efanur To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7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4:00-14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bru Yıldırım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6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urçin Güle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30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stafa Alper Kalyoncu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8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in Çıra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30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erdar Belirmiş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08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urcan Aksu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30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4:30-15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ir Yılma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4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kan Çağlar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3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stafa Yavu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3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şra Kuru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3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efa Altıntaş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1200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urcu Yücel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12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rtürk Güçteki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1202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5:00-15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ahmut Emre Eryüksel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2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slı Çel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4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Özge Cansever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1203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ınar Yıldırım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6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aan Gençoğlu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6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zgi Derinbay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1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rkan Türkyılmaz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201.12037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742"/>
        <w:gridCol w:w="1938"/>
        <w:gridCol w:w="1687"/>
      </w:tblGrid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30.10.2014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SAAT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in Çırak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308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5:30-16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Zeynel Kandemir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2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lif Bulu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4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slıhan Topçu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5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ülşah Delic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0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tuhan Ekşi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6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nci Çelik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12019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urcu Yıldırım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6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6:00-16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şra Taj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0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erfu Küçü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3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aniye Nur Aya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5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ilsu Keski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7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urak Dinç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78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ağan Bakkaloğlu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1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6:30-17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özde Alteki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4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ema Zülal Balcı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0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nekşe Yas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2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usuf Karaarsl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1203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urcu Çakır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2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rtcan Yirmili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17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ökhan Tezcanlılar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001.1206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7:00-17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şra Banaba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4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evzat Hakyeme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1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re Hasan Murath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1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li Büyükadalı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3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izem Karakol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52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ökçe Keleş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6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7:30-18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ihan Ara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2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lif Özlem Kırk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5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ihan Genç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4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Zeynep Zülal Civelekoğlu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14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742"/>
        <w:gridCol w:w="1938"/>
        <w:gridCol w:w="1687"/>
      </w:tblGrid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31.10.2014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SAAT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zgi Güngör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49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1:00-11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alman Çetinkay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1203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ybars Özdemir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6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azmiye Çalış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0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urettin Karakuzu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5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irhan Kır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3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brahim Bilal Şanlı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0901.12048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eda Şahi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30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1:30-12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hmet Ali Şimşe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6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Zülal Demirc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5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kan Gündoğ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1205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ül Deni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 . 1205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eşim Bayar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44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uğba Yavu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0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3:30-14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tin Teki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3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erime Aşkın Işıkoğulları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0901.1209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bdullah Malyeme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5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Fatih Samed Keski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6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Çağrı Yıldı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4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elin Taylan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1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şra Kılıç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4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4:00-14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uğba Yılmaz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2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rve Altıntaş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5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iyase Kay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4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Zeynep Çel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7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urak Baş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37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eyla Çetinbaş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3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4:30-15:0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ümeyye Kocam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3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uba Aslıhan Bağçiçe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2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Ömer Karayıl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1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aner Gümüş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001.12024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742"/>
        <w:gridCol w:w="1938"/>
        <w:gridCol w:w="1687"/>
      </w:tblGrid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31.10.201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tr-TR"/>
              </w:rPr>
              <w:t>SAAT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Okan Tuztaş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46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5:00-15:30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stafa Can Aşkı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0901.1206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eren Akkur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80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izem Özcan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1101.1200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ine Yeşim Aras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1200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übra Akçay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1101.12036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taj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4:00Z</dcterms:created>
  <dc:creator>Hp</dc:creator>
  <dc:description/>
  <dc:language>en-US</dc:language>
  <cp:lastModifiedBy>user</cp:lastModifiedBy>
  <dcterms:modified xsi:type="dcterms:W3CDTF">2014-10-16T17:54:00Z</dcterms:modified>
  <cp:revision>2</cp:revision>
  <dc:subject/>
  <dc:title/>
</cp:coreProperties>
</file>