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k Dili, Atatürk İlkeleri ve İnkılâp Tarihi ve Yabancı Diller bölümlerinin 2014-2015 Öğretim Yılı Güz Yarıyılı Tek Ders Sınavı </w:t>
      </w:r>
      <w:r>
        <w:rPr>
          <w:rFonts w:cs="Times New Roman" w:ascii="Times New Roman" w:hAnsi="Times New Roman"/>
          <w:sz w:val="24"/>
          <w:szCs w:val="24"/>
          <w:u w:val="single"/>
        </w:rPr>
        <w:t>23 Ocak 2015 Cuma günü saat 14:00'te</w:t>
      </w:r>
      <w:r>
        <w:rPr>
          <w:rFonts w:cs="Times New Roman" w:ascii="Times New Roman" w:hAnsi="Times New Roman"/>
          <w:sz w:val="24"/>
          <w:szCs w:val="24"/>
        </w:rPr>
        <w:t xml:space="preserve"> aşağıda belirtilen sınıflarda yapılacaktı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in Adı- Sınavın Yapılacağı Bina ve Sal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 Dili -Fen Edeb. Fak.Yeni Bina C Blok Sınıf Z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türk İlk.ve İnk.Tarihi -Fen Edeb. Fak.Yeni Bina C Blok Sınıf Z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 (İngilizce) -Fen Edeb. Fak.Yeni Bina C Blok Sınıf Z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37:00Z</dcterms:created>
  <dc:creator>Çevre</dc:creator>
  <dc:description/>
  <dc:language>en-US</dc:language>
  <cp:lastModifiedBy>user</cp:lastModifiedBy>
  <dcterms:modified xsi:type="dcterms:W3CDTF">2015-01-20T19:37:00Z</dcterms:modified>
  <cp:revision>2</cp:revision>
  <dc:subject/>
  <dc:title/>
</cp:coreProperties>
</file>