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8106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1186"/>
                              <w:gridCol w:w="5208"/>
                              <w:gridCol w:w="1276"/>
                              <w:gridCol w:w="1701"/>
                              <w:gridCol w:w="1418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rıyı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Tü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D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T+U Saa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Kred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AK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CVM 207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TERMODİNAMİ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Zorunl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Türkçe/İngiliz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CVM 208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HİDROLİ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Zorunl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Türkçe/İngiliz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CVM 303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SU TEMİN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Zorunl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CVM 305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TEMEL İŞLEML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Zorunl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CVM 307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HAVA KİRLİLİĞİ VE KONTROLÜ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Zorunl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CVM 309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KATI ATIKLAR VE KONTROLÜ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Zorunl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Türkçe/İngiliz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CVM 304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BİYOLOJİK PROSESL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Zorunl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Türkçe/İngiliz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CVM 306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KİMYASAL PROSESL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Zorunl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CVM 431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ŞEHİRCİLİK VE ÇEVRE PLANLAM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CVM 437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ENSTRÜMENTAL ANALİZ YÖNTEMLERİ VE LABORATUVAR YÖNETİM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pt;height:265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1186"/>
                        <w:gridCol w:w="5208"/>
                        <w:gridCol w:w="1276"/>
                        <w:gridCol w:w="1701"/>
                        <w:gridCol w:w="1418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rıyı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Tü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T+U Saa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Kred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K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CVM 207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TERMODİNAMİK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Zorunl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Türkçe/İngiliz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CVM 208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HİDROLİK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Zorunl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Türkçe/İngiliz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4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CVM 303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SU TEMİNİ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Zorunl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CVM 305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TEMEL İŞLEMLER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Zorunl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CVM 307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HAVA KİRLİLİĞİ VE KONTROLÜ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Zorunl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CVM 309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KATI ATIKLAR VE KONTROLÜ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Zorunl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Türkçe/İngiliz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CVM 304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BİYOLOJİK PROSESLER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Zorunl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Türkçe/İngiliz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CVM 306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KİMYASAL PROSESLER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Zorunl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CVM 431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ŞEHİRCİLİK VE ÇEVRE PLANLAMA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CVM 437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ENSTRÜMENTAL ANALİZ YÖNTEMLERİ VE LABORATUVAR YÖNETİMİ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br w:type="textWrapping" w:clear="all"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.sabis.sakarya.edu.tr/DersTumDetay/tr/2017/259/21/2/49228/0" TargetMode="External"/><Relationship Id="rId3" Type="http://schemas.openxmlformats.org/officeDocument/2006/relationships/hyperlink" Target="https://ebs.sabis.sakarya.edu.tr/DersTumDetay/tr/2017/259/21/2/49215/0" TargetMode="External"/><Relationship Id="rId4" Type="http://schemas.openxmlformats.org/officeDocument/2006/relationships/hyperlink" Target="https://ebs.sabis.sakarya.edu.tr/DersTumDetay/tr/2017/259/21/2/68865/0" TargetMode="External"/><Relationship Id="rId5" Type="http://schemas.openxmlformats.org/officeDocument/2006/relationships/hyperlink" Target="https://ebs.sabis.sakarya.edu.tr/DersTumDetay/tr/2017/259/21/2/68768/0" TargetMode="External"/><Relationship Id="rId6" Type="http://schemas.openxmlformats.org/officeDocument/2006/relationships/hyperlink" Target="https://ebs.sabis.sakarya.edu.tr/DersTumDetay/tr/2017/259/21/2/49236/0" TargetMode="External"/><Relationship Id="rId7" Type="http://schemas.openxmlformats.org/officeDocument/2006/relationships/hyperlink" Target="https://ebs.sabis.sakarya.edu.tr/DersTumDetay/tr/2017/259/21/2/67650/0" TargetMode="External"/><Relationship Id="rId8" Type="http://schemas.openxmlformats.org/officeDocument/2006/relationships/hyperlink" Target="https://ebs.sabis.sakarya.edu.tr/DersTumDetay/tr/2017/259/21/2/68866/0" TargetMode="External"/><Relationship Id="rId9" Type="http://schemas.openxmlformats.org/officeDocument/2006/relationships/hyperlink" Target="https://ebs.sabis.sakarya.edu.tr/DersTumDetay/tr/2017/259/21/2/68769/0" TargetMode="External"/><Relationship Id="rId10" Type="http://schemas.openxmlformats.org/officeDocument/2006/relationships/hyperlink" Target="https://ebs.sabis.sakarya.edu.tr/DersTumDetay/tr/2017/259/21/2/67971/0" TargetMode="External"/><Relationship Id="rId11" Type="http://schemas.openxmlformats.org/officeDocument/2006/relationships/hyperlink" Target="https://ebs.sabis.sakarya.edu.tr/DersTumDetay/tr/2017/259/21/2/67966/0" TargetMode="External"/><Relationship Id="rId12" Type="http://schemas.openxmlformats.org/officeDocument/2006/relationships/hyperlink" Target="https://ebs.sabis.sakarya.edu.tr/DersTumDetay/tr/2017/259/21/2/49228/0" TargetMode="External"/><Relationship Id="rId13" Type="http://schemas.openxmlformats.org/officeDocument/2006/relationships/hyperlink" Target="https://ebs.sabis.sakarya.edu.tr/DersTumDetay/tr/2017/259/21/2/49215/0" TargetMode="External"/><Relationship Id="rId14" Type="http://schemas.openxmlformats.org/officeDocument/2006/relationships/hyperlink" Target="https://ebs.sabis.sakarya.edu.tr/DersTumDetay/tr/2017/259/21/2/68865/0" TargetMode="External"/><Relationship Id="rId15" Type="http://schemas.openxmlformats.org/officeDocument/2006/relationships/hyperlink" Target="https://ebs.sabis.sakarya.edu.tr/DersTumDetay/tr/2017/259/21/2/68768/0" TargetMode="External"/><Relationship Id="rId16" Type="http://schemas.openxmlformats.org/officeDocument/2006/relationships/hyperlink" Target="https://ebs.sabis.sakarya.edu.tr/DersTumDetay/tr/2017/259/21/2/49236/0" TargetMode="External"/><Relationship Id="rId17" Type="http://schemas.openxmlformats.org/officeDocument/2006/relationships/hyperlink" Target="https://ebs.sabis.sakarya.edu.tr/DersTumDetay/tr/2017/259/21/2/67650/0" TargetMode="External"/><Relationship Id="rId18" Type="http://schemas.openxmlformats.org/officeDocument/2006/relationships/hyperlink" Target="https://ebs.sabis.sakarya.edu.tr/DersTumDetay/tr/2017/259/21/2/68866/0" TargetMode="External"/><Relationship Id="rId19" Type="http://schemas.openxmlformats.org/officeDocument/2006/relationships/hyperlink" Target="https://ebs.sabis.sakarya.edu.tr/DersTumDetay/tr/2017/259/21/2/68769/0" TargetMode="External"/><Relationship Id="rId20" Type="http://schemas.openxmlformats.org/officeDocument/2006/relationships/hyperlink" Target="https://ebs.sabis.sakarya.edu.tr/DersTumDetay/tr/2017/259/21/2/67971/0" TargetMode="External"/><Relationship Id="rId21" Type="http://schemas.openxmlformats.org/officeDocument/2006/relationships/hyperlink" Target="https://ebs.sabis.sakarya.edu.tr/DersTumDetay/tr/2017/259/21/2/67966/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0:00Z</dcterms:created>
  <dc:creator>tanatti</dc:creator>
  <dc:description/>
  <cp:keywords/>
  <dc:language>en-US</dc:language>
  <cp:lastModifiedBy>Busra Erden</cp:lastModifiedBy>
  <dcterms:modified xsi:type="dcterms:W3CDTF">2018-01-17T09:31:00Z</dcterms:modified>
  <cp:revision>3</cp:revision>
  <dc:subject/>
  <dc:title/>
</cp:coreProperties>
</file>